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ruti Dev 055" w:hAnsi="Kruti Dev 055" w:eastAsia="Times New Roman" w:cs="Kruti Dev 055"/>
          <w:b/>
          <w:b/>
          <w:sz w:val="48"/>
          <w:lang w:val="en-US"/>
        </w:rPr>
      </w:pPr>
      <w:r>
        <w:rPr>
          <w:rFonts w:eastAsia="Times New Roman" w:cs="Kruti Dev 055" w:ascii="Kruti Dev 055" w:hAnsi="Kruti Dev 055"/>
          <w:b/>
          <w:sz w:val="32"/>
          <w:lang w:val="en-US" w:eastAsia="en-US"/>
        </w:rPr>
        <w:drawing>
          <wp:inline distT="0" distB="0" distL="0" distR="0">
            <wp:extent cx="1305560" cy="5899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0"/>
          <w:szCs w:val="26"/>
          <w:lang w:val="en-US"/>
        </w:rPr>
      </w:pPr>
      <w:r>
        <w:rPr>
          <w:rFonts w:eastAsia="Cambria" w:cs="Cambria" w:ascii="Cambria" w:hAnsi="Cambria"/>
          <w:b/>
          <w:sz w:val="40"/>
          <w:szCs w:val="26"/>
          <w:lang w:val="en-US"/>
        </w:rPr>
        <w:t xml:space="preserve">               </w:t>
      </w:r>
      <w:r>
        <w:rPr>
          <w:rFonts w:cs="Cambria" w:ascii="Cambria" w:hAnsi="Cambria"/>
          <w:b/>
          <w:sz w:val="40"/>
          <w:szCs w:val="26"/>
          <w:lang w:val="en-US"/>
        </w:rPr>
        <w:t xml:space="preserve">Savitribai Phule Pune University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en-US"/>
        </w:rPr>
        <w:t>(Former Pune University)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Department of NAAC &amp; Statistics (IQAC)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 xml:space="preserve">IInd Floor Law Building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IQAC/    /2015</w:t>
        <w:tab/>
        <w:tab/>
        <w:tab/>
        <w:tab/>
        <w:tab/>
        <w:tab/>
        <w:tab/>
        <w:tab/>
        <w:tab/>
        <w:t>Date:16/06/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26"/>
          <w:lang w:val="en-US"/>
        </w:rPr>
      </w:pPr>
      <w:r>
        <w:rPr>
          <w:rFonts w:cs="Cambria" w:ascii="Cambria" w:hAnsi="Cambria"/>
          <w:b/>
          <w:sz w:val="40"/>
          <w:szCs w:val="26"/>
          <w:lang w:val="en-US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32"/>
          <w:szCs w:val="26"/>
          <w:lang w:val="en-US"/>
        </w:rPr>
        <w:t>Prof. N.R.Karmalk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2"/>
          <w:szCs w:val="26"/>
          <w:lang w:val="en-US"/>
        </w:rPr>
        <w:tab/>
        <w:tab/>
        <w:tab/>
        <w:tab/>
        <w:tab/>
        <w:tab/>
        <w:t xml:space="preserve">   </w:t>
      </w:r>
      <w:r>
        <w:rPr>
          <w:rFonts w:cs="Cambria" w:ascii="Cambria" w:hAnsi="Cambria"/>
          <w:sz w:val="32"/>
          <w:szCs w:val="26"/>
          <w:lang w:val="en-US"/>
        </w:rPr>
        <w:t>(Co-ordinator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26"/>
          <w:lang w:val="en-US"/>
        </w:rPr>
      </w:pPr>
      <w:r>
        <w:rPr>
          <w:rFonts w:cs="Cambria" w:ascii="Cambria" w:hAnsi="Cambria"/>
          <w:sz w:val="32"/>
          <w:szCs w:val="26"/>
          <w:lang w:val="en-US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Cambria" w:hAnsi="Cambria" w:cs="Cambria"/>
          <w:b/>
          <w:b/>
          <w:sz w:val="30"/>
          <w:szCs w:val="30"/>
          <w:lang w:val="en-US"/>
        </w:rPr>
      </w:pPr>
      <w:r>
        <w:rPr>
          <w:rFonts w:cs="Cambria" w:ascii="Cambria" w:hAnsi="Cambria"/>
          <w:b/>
          <w:sz w:val="30"/>
          <w:szCs w:val="30"/>
          <w:lang w:val="en-US"/>
        </w:rPr>
        <w:t>INFORMATION FOR ACADEMIC AND ADMINISTRATIVE AUDIT OF THE DEPART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0"/>
          <w:szCs w:val="30"/>
          <w:lang w:val="en-US"/>
        </w:rPr>
        <w:t xml:space="preserve">Year – 2015-201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Provide information for last four years from 2011-12 to 2014-15) 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ame of the Department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ear of establishment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ur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er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UG, PG, M. Phil., Ph.D., Integrated Masters 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56" w:type="dxa"/>
          <w:bottom w:w="0" w:type="dxa"/>
          <w:right w:w="56" w:type="dxa"/>
        </w:tblCellMar>
      </w:tblPr>
      <w:tblGrid>
        <w:gridCol w:w="1399"/>
        <w:gridCol w:w="1765"/>
        <w:gridCol w:w="2467"/>
        <w:gridCol w:w="1568"/>
        <w:gridCol w:w="1726"/>
      </w:tblGrid>
      <w:tr>
        <w:trPr>
          <w:trHeight w:val="397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ear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G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G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.Phil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.D.</w:t>
            </w:r>
          </w:p>
        </w:tc>
      </w:tr>
      <w:tr>
        <w:trPr>
          <w:trHeight w:val="145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urses introduced during last 4 year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es the department have Academic flexibility? If yes since when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terdisciplinary programs offered and departments involved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urses conducted in collaboration with other universities and    Institution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tails of programmes discontinued, if any, with reason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xamination System: Annual/ Semester/Choice Based Credit System/ Credit and Grading system/ any other system, specify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icipation of the department in the curriculum development for courses offered by the Department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es the department have different syllabus than the one used by university for UG and PG course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umber of teaching posts sanctioned, filled and vacant. </w:t>
      </w:r>
    </w:p>
    <w:tbl>
      <w:tblPr>
        <w:tblW w:w="8929" w:type="dxa"/>
        <w:jc w:val="center"/>
        <w:tblInd w:w="0" w:type="dxa"/>
        <w:tblLayout w:type="fixed"/>
        <w:tblCellMar>
          <w:top w:w="15" w:type="dxa"/>
          <w:left w:w="56" w:type="dxa"/>
          <w:bottom w:w="0" w:type="dxa"/>
          <w:right w:w="56" w:type="dxa"/>
        </w:tblCellMar>
      </w:tblPr>
      <w:tblGrid>
        <w:gridCol w:w="3020"/>
        <w:gridCol w:w="1572"/>
        <w:gridCol w:w="1914"/>
        <w:gridCol w:w="2400"/>
        <w:gridCol w:w="23"/>
      </w:tblGrid>
      <w:tr>
        <w:trPr>
          <w:trHeight w:val="577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ignation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anctioned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lled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Filled under CAS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rofessor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ssociate Professor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sistant Professor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profile with name, qualification, designation, experience, nature of appointment (confirmed/ probation/temporary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ointed on Government Sanctioned Post. </w:t>
      </w:r>
    </w:p>
    <w:tbl>
      <w:tblPr>
        <w:tblW w:w="945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74"/>
        <w:gridCol w:w="1430"/>
        <w:gridCol w:w="1657"/>
        <w:gridCol w:w="2150"/>
        <w:gridCol w:w="2447"/>
      </w:tblGrid>
      <w:tr>
        <w:trPr>
          <w:trHeight w:val="571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Name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snapToGrid w:val="false"/>
              <w:spacing w:lineRule="auto" w:line="240" w:before="0" w:after="0"/>
              <w:ind w:left="14" w:hanging="14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spacing w:lineRule="auto" w:line="240" w:before="0" w:after="0"/>
              <w:ind w:left="14" w:hanging="14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spacing w:lineRule="auto" w:line="240" w:before="0" w:after="0"/>
              <w:ind w:left="14" w:hanging="1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Designation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Qualifications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Teaching/Research Experience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146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Nature of appointment,. </w:t>
            </w:r>
          </w:p>
        </w:tc>
      </w:tr>
      <w:tr>
        <w:trPr>
          <w:trHeight w:val="3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 w:before="0" w:after="0"/>
              <w:ind w:left="432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 w:before="0" w:after="0"/>
              <w:ind w:left="432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 w:before="0" w:after="0"/>
              <w:ind w:left="432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 w:before="0" w:after="0"/>
              <w:ind w:left="432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 w:before="0" w:after="0"/>
              <w:ind w:left="432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 w:before="0" w:after="0"/>
              <w:ind w:left="432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ppointed from University Fund.</w:t>
      </w:r>
    </w:p>
    <w:tbl>
      <w:tblPr>
        <w:tblW w:w="963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86"/>
        <w:gridCol w:w="1430"/>
        <w:gridCol w:w="1657"/>
        <w:gridCol w:w="2150"/>
        <w:gridCol w:w="2811"/>
      </w:tblGrid>
      <w:tr>
        <w:trPr>
          <w:trHeight w:val="571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Name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snapToGrid w:val="false"/>
              <w:spacing w:lineRule="auto" w:line="240" w:before="0" w:after="0"/>
              <w:ind w:left="14" w:hanging="14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spacing w:lineRule="auto" w:line="240" w:before="0" w:after="0"/>
              <w:ind w:left="14" w:hanging="14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spacing w:lineRule="auto" w:line="240" w:before="0" w:after="0"/>
              <w:ind w:left="14" w:hanging="1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Designation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432" w:hanging="43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Qualifications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Teaching/Research Experience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146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Nature of appointment,. </w:t>
            </w:r>
          </w:p>
        </w:tc>
      </w:tr>
      <w:tr>
        <w:trPr>
          <w:trHeight w:val="358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 w:before="0" w:after="0"/>
              <w:ind w:left="432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 w:before="0" w:after="0"/>
              <w:ind w:left="432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 w:before="0" w:after="0"/>
              <w:ind w:left="432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 w:before="0" w:after="0"/>
              <w:ind w:left="432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 w:before="0" w:after="0"/>
              <w:ind w:left="432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480" w:before="0" w:after="0"/>
              <w:ind w:left="432" w:hanging="4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 of Visiting Fellows/Teachers, Adjunct and Emeritus Professors, (for last 4 year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centage of classes taken by temporary/visiting faculty (programme- wise information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e-wise Student Teacher Ratio: (</w:t>
      </w:r>
      <w:r>
        <w:rPr>
          <w:rFonts w:cs="Times New Roman" w:ascii="Times New Roman" w:hAnsi="Times New Roman"/>
          <w:b/>
          <w:i/>
          <w:sz w:val="24"/>
          <w:szCs w:val="24"/>
        </w:rPr>
        <w:t>Average of 4 Year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umber of academic support staff (technical) and administrative staff sanctioned, filled and vacan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84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60"/>
        <w:gridCol w:w="2582"/>
        <w:gridCol w:w="1431"/>
        <w:gridCol w:w="1161"/>
        <w:gridCol w:w="1808"/>
      </w:tblGrid>
      <w:tr>
        <w:trPr>
          <w:trHeight w:val="58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No.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Posts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Sanctioned posts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Filled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Actual</w:t>
            </w:r>
          </w:p>
        </w:tc>
      </w:tr>
      <w:tr>
        <w:trPr>
          <w:trHeight w:val="346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Laboratory Assistant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Clerk (office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Laboratory Attendant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Peon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Other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rust areas of research as identified by the department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formation about research grants, projects completed and ongoing during the period of last 4 year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) </w:t>
        <w:tab/>
        <w:t xml:space="preserve">From National funding agencies (like UGC, CSIR, DST, DBT etc)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10"/>
        <w:gridCol w:w="1975"/>
        <w:gridCol w:w="1483"/>
        <w:gridCol w:w="1116"/>
        <w:gridCol w:w="1747"/>
      </w:tblGrid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.  No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me of the Principle Investigator (C0-investigator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itle of the Project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unding Agency, Duration &amp; date of sanc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mount (in Lakh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marks if any</w:t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) From International funding agencies: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10"/>
        <w:gridCol w:w="1975"/>
        <w:gridCol w:w="1483"/>
        <w:gridCol w:w="1116"/>
        <w:gridCol w:w="1717"/>
      </w:tblGrid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.  No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me of the Principle Investigator (C0-investigator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itle of the Project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unding Agency, Duration &amp; date of sanc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mount (in Lacs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marks if any</w:t>
            </w:r>
          </w:p>
        </w:tc>
      </w:tr>
      <w:tr>
        <w:trPr>
          <w:trHeight w:val="4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unds received 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partmental level through DST-FIST; CSIR, UGC-SAP/CAS, DAE, DBT, BRNS, ICSSR, AICTE, et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71"/>
        <w:gridCol w:w="1386"/>
        <w:gridCol w:w="1807"/>
        <w:gridCol w:w="155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cheme and Funding Agenc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n- Recurr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curri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ct Fello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facilities available in the department and recognition received, if any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research laboratories sponsored by / created by industry or corporate bodi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ublications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11"/>
        <w:gridCol w:w="1583"/>
        <w:gridCol w:w="1150"/>
        <w:gridCol w:w="974"/>
        <w:gridCol w:w="1966"/>
      </w:tblGrid>
      <w:tr>
        <w:trPr>
          <w:trHeight w:val="6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Sr. No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apers published in peer reviewed journal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 xml:space="preserve">Monographs, Books, Chapters in book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Ci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-inde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Impact factor range/Average Impact factor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tails of patents filed &amp; granted a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ncome generated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sultancy services provided, name of the teacher/s and income genera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4"/>
        <w:gridCol w:w="2356"/>
        <w:gridCol w:w="2534"/>
        <w:gridCol w:w="1628"/>
      </w:tblGrid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r. N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ame of the teacher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ture of consultanc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Funds genera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In Lakh)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tails of teachers invited as resource persons for Refresher courses, Orientation courses, Seminars, Workshops, Conferences at national and international level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tails of teachers participated in Refresher courses, Orientation courses, Seminars, Workshops, Conferences at national and international levels.(participant, presented paper, chaired the session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ticipation of teachers in various academic activities as members of committees at University level, State level, National level, International level bodies. (give details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tails of teachers appointed/nominated on Editorial Boards at university, state, national and international level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wards / Prizes and recognitions received by teachers at university, state, national and international leve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wards and Prizes received by students at university, state, national and international leve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tails of Seminars/ Conferences/Workshops organized at university, state, national and international level and the source of funding with details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3"/>
        <w:gridCol w:w="1491"/>
        <w:gridCol w:w="2883"/>
        <w:gridCol w:w="996"/>
      </w:tblGrid>
      <w:tr>
        <w:trPr>
          <w:trHeight w:val="9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me of Conference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eminars / Workshop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unding agenc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o.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rticipant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niversity/State/Natio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ternat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tes</w:t>
            </w:r>
          </w:p>
        </w:tc>
      </w:tr>
      <w:tr>
        <w:trPr>
          <w:trHeight w:val="3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tudent profile programme-wise at UG and P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10"/>
        <w:gridCol w:w="1190"/>
        <w:gridCol w:w="1190"/>
        <w:gridCol w:w="736"/>
        <w:gridCol w:w="963"/>
        <w:gridCol w:w="763"/>
        <w:gridCol w:w="781"/>
      </w:tblGrid>
      <w:tr>
        <w:trPr>
          <w:trHeight w:val="2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G/P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pplications Receiv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. of students Admitt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ats Availabl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ma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ear</w:t>
            </w:r>
          </w:p>
        </w:tc>
      </w:tr>
      <w:tr>
        <w:trPr>
          <w:trHeight w:val="3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Year-wise results of students at UG and PG: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42"/>
        <w:gridCol w:w="1256"/>
        <w:gridCol w:w="1021"/>
        <w:gridCol w:w="871"/>
        <w:gridCol w:w="830"/>
        <w:gridCol w:w="809"/>
        <w:gridCol w:w="17"/>
        <w:gridCol w:w="792"/>
        <w:gridCol w:w="34"/>
        <w:gridCol w:w="826"/>
      </w:tblGrid>
      <w:tr>
        <w:trPr>
          <w:trHeight w:val="27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G/PG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ear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ppeared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ed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s %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%</w:t>
            </w:r>
          </w:p>
        </w:tc>
      </w:tr>
      <w:tr>
        <w:trPr>
          <w:trHeight w:val="27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1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formation about M. Phil. programme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35"/>
        <w:gridCol w:w="1542"/>
        <w:gridCol w:w="944"/>
        <w:gridCol w:w="1016"/>
        <w:gridCol w:w="1422"/>
      </w:tblGrid>
      <w:tr>
        <w:trPr>
          <w:trHeight w:val="26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e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pplications Receiv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. of students admitt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l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emal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</w:t>
            </w:r>
          </w:p>
        </w:tc>
      </w:tr>
      <w:tr>
        <w:trPr>
          <w:trHeight w:val="5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formation about Ph. D. programme 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35"/>
        <w:gridCol w:w="1542"/>
        <w:gridCol w:w="944"/>
        <w:gridCol w:w="1016"/>
        <w:gridCol w:w="1623"/>
      </w:tblGrid>
      <w:tr>
        <w:trPr>
          <w:trHeight w:val="2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e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pplications Receive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. of students admitt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l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emal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</w:t>
            </w:r>
          </w:p>
        </w:tc>
      </w:tr>
      <w:tr>
        <w:trPr>
          <w:trHeight w:val="5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umber of students  awarded M.Phil., Ph.D ,Degree </w:t>
      </w:r>
      <w:r>
        <w:rPr/>
        <w:t>: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35"/>
        <w:gridCol w:w="1542"/>
        <w:gridCol w:w="944"/>
        <w:gridCol w:w="1016"/>
        <w:gridCol w:w="1609"/>
      </w:tblGrid>
      <w:tr>
        <w:trPr>
          <w:trHeight w:val="2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e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.Phi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.D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l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emale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</w:t>
            </w:r>
          </w:p>
        </w:tc>
      </w:tr>
      <w:tr>
        <w:trPr>
          <w:trHeight w:val="5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versity of Students : (Year-wis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143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299"/>
        <w:gridCol w:w="1293"/>
        <w:gridCol w:w="1465"/>
        <w:gridCol w:w="1396"/>
        <w:gridCol w:w="1690"/>
      </w:tblGrid>
      <w:tr>
        <w:trPr>
          <w:trHeight w:val="1088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me of the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% of students from the same university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% of students from other universities within the State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% of students from universities outside the State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% of students from other countries</w:t>
            </w:r>
          </w:p>
        </w:tc>
      </w:tr>
      <w:tr>
        <w:trPr>
          <w:trHeight w:val="477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G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G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Phil.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. D.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umber of students cleared Civil Services and Defense Services examinations, NET, SET, GATE and other competitive examinations? Give Category wise dat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90"/>
        <w:gridCol w:w="835"/>
        <w:gridCol w:w="971"/>
        <w:gridCol w:w="1258"/>
        <w:gridCol w:w="2074"/>
      </w:tblGrid>
      <w:tr>
        <w:trPr>
          <w:trHeight w:val="5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e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PSC/UPS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ET/ SE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ther Exam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</w:p>
        </w:tc>
      </w:tr>
      <w:tr>
        <w:trPr>
          <w:trHeight w:val="5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udent progression/ placement record:  Number/ percentage of students proceeded for higher studies Number/percentage of students place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60"/>
        <w:gridCol w:w="1761"/>
        <w:gridCol w:w="2885"/>
      </w:tblGrid>
      <w:tr>
        <w:trPr>
          <w:trHeight w:val="27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ear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% proceeded for higher studies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% of students placed</w:t>
            </w:r>
          </w:p>
        </w:tc>
      </w:tr>
      <w:tr>
        <w:trPr>
          <w:trHeight w:val="27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G to P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G to Ph.D./ M.Phi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versity of Faculty: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967"/>
        <w:gridCol w:w="23"/>
        <w:gridCol w:w="1780"/>
      </w:tblGrid>
      <w:tr>
        <w:trPr>
          <w:trHeight w:val="568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eaching faculty                                                  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the same university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other universities within the State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other States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outside the country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umber of faculty who were awarded M.Phil., Ph.D., D.Sc. / D.Lit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esent details of departmental infrastructural &amp; other facilities with regard t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>Central Library Books and Journals, etc, relevant to Department</w:t>
        <w:tab/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99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  <w:tab/>
        <w:t>Departmental Library (books, journals etc.)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990" w:hanging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Computers and Internet facilities for staff </w:t>
        <w:tab/>
        <w:t xml:space="preserve">: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99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 Total number of class rooms                  </w:t>
        <w:tab/>
        <w:tab/>
        <w:t xml:space="preserve">: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990" w:hanging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)  Class rooms with ICT facility                 </w:t>
        <w:tab/>
        <w:tab/>
        <w:t xml:space="preserve">: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99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)  Students’ laboratory</w:t>
        <w:tab/>
        <w:tab/>
        <w:tab/>
        <w:tab/>
        <w:t xml:space="preserve">: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990" w:hanging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)   Research laboratories</w:t>
        <w:tab/>
        <w:tab/>
        <w:tab/>
        <w:tab/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990" w:hanging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)  Seminar Hall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990" w:hanging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)  Smart class room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99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)  Any other facility</w:t>
        <w:tab/>
        <w:t xml:space="preserve">LCDs,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 of  post-doctoral students and Research Associat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45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) Post-doctoral. students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4"/>
          <w:szCs w:val="24"/>
          <w:lang w:val="en-US"/>
        </w:rPr>
      </w:pPr>
      <w:r>
        <w:rPr>
          <w:rFonts w:cs="Times New Roman" w:ascii="Times New Roman" w:hAnsi="Times New Roman"/>
          <w:b/>
          <w:sz w:val="14"/>
          <w:szCs w:val="24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39"/>
        <w:gridCol w:w="2160"/>
        <w:gridCol w:w="187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r. No.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me of the Facult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st-doctoral  Students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search Topic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 xml:space="preserve">    b) Research Associates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39"/>
        <w:gridCol w:w="2160"/>
        <w:gridCol w:w="1919"/>
      </w:tblGrid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r. No.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me of the Facult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Research Associates 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search Topic</w:t>
            </w:r>
          </w:p>
        </w:tc>
      </w:tr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umber of post graduate students getting financial assistance from the university/state / central government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urricular Aspect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) Does the faculty take initiative in curriculum development process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b) Is   curriculum suitable to make students globally competitive in th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subject? If yes, substantia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es the department offer program with sufficient no. of electives  options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le framing curriculum, is feed-back taken from stakeholder’s viz. Students/Alumni/Parents/Employers considered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)   What is the frequency of curriculum revision? (3/4/5 years or mo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)  Does  the curriculum have emerging thrust areas, including interdisciplinary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reas? (If yes, elaborat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ing-Learning, Evaluation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) Number of teachers preparing &amp; following Academic Teaching plan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) How many teachers use the following teaching methods: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Interactive lecture method using blackboard, Group discussions,          </w:t>
      </w:r>
    </w:p>
    <w:p>
      <w:pPr>
        <w:pStyle w:val="Normal"/>
        <w:spacing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oblem solving, Seminar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)   Use ICT methods to support lectu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)  Does the Department have Peer review processes? If yes, are the suggestions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effectively used to improve the teaching quality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) Does the department have any mechanism to ensure that entire syllabus 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ompleted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5) Do you offer Bridge/Remedial courses? If yes, Give detail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)What is the method for conducting internal evaluatio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 Performance: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)Whether the performance of the teacher assessed by the students? If yes, are   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he feedback reports analysed and suggestions communicated to teachers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) Number of teachers getting    a) Very Good ____    b) Good _____           c) 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verage ______   remarks from student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)Whether suggestion boxes are kept in the department to get suggestions from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tudents on infrastructural facilities available in the department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) Are the suggestions received from students used for improvement of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acilities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)  Do teachers submit Self-Appraisal Reports? Are these reports appraised by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HOD and forwarded to the university with comments?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What is the Departmental average API _____? How many teachers have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PI &gt; Average AP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7) What is the individual faculty wise h index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) Give details of “beyond syllabus scholarly activities” of the depart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 the distinguished alumni of the department (maximum 10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ive details of student enrichment programmes (special lectures / workshops / seminar) involving external exper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ow does the department ensure that programme objectives are constantly met and learning outcomes are monitored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ghlight the Special facilities (if, any) of the Depart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ghlight the unique features of the depart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ate the Innovative practices adopted in the depart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light the participation of students and faculty in extension activ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etail five major Strengths, Weaknesses, Opportunities and Challenges (SWOC) of the department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engths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eaknesses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pportunities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alleng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uture plans of the departmen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ng term plans-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ort term plans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415" w:hRule="atLeast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claration by the Head of the Department/Institut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right="38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am aware that the above  information provided by the department  will be validated by the AAA committee  during the  visi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6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6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68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ead of Departmen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te: </w:t>
      </w:r>
    </w:p>
    <w:sectPr>
      <w:footerReference w:type="default" r:id="rId4"/>
      <w:type w:val="nextPage"/>
      <w:pgSz w:w="11906" w:h="16838"/>
      <w:pgMar w:left="1440" w:right="144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55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0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in/imgres?imgurl=http://ssrimr.edu.in/wp-content/uploads/2013/09/Pune_univ_logo.png&amp;imgrefurl=http://ssrimr.edu.in/affiliations/&amp;h=192&amp;w=256&amp;tbnid=JMMmV7dBq5EfRM:&amp;zoom=1&amp;docid=XimO6R0lG6LXRM&amp;ei=94dUVcr9AdLjuQSUmYDoCg&amp;tbm=isch&amp;ved=0CCAQMygAMA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55:00Z</dcterms:created>
  <dc:creator>user</dc:creator>
  <dc:description/>
  <cp:keywords/>
  <dc:language>en-US</dc:language>
  <cp:lastModifiedBy>IQAC 2</cp:lastModifiedBy>
  <cp:lastPrinted>2014-04-26T14:12:00Z</cp:lastPrinted>
  <dcterms:modified xsi:type="dcterms:W3CDTF">2015-06-16T07:55:00Z</dcterms:modified>
  <cp:revision>80</cp:revision>
  <dc:subject/>
  <dc:title/>
</cp:coreProperties>
</file>